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XXIII/144/2020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Miasta Stoczek Łukowski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5 grudnia 2020 r.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rakstyluakapitowego"/>
        <w:widowControl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określenia szczegółowego sposobu i zakresu świadczenia usług w zakresie odbierania odpadów komunalnych od właścicieli nieruchomości i zagospodarowania tych odpadów, w zamian za uiszczoną przez właściciela nieruchomości opłatę</w:t>
      </w:r>
    </w:p>
    <w:p>
      <w:pPr>
        <w:pStyle w:val="Brakstyluakapitowego"/>
        <w:widowControl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rakstyluakapitowego"/>
        <w:widowControl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 15 i art. 40 ust. 1 ustawy z 8 marca 1990 r. o samorządzie gminnym (Dz. U. z 2020 r., poz. 713) oraz art. 6r ust. 3-3d i art. 5 ust. 1 pkt 1 ustawy z 13 września 1996 r. o utrzymaniu czystości i porządku w gminach (Dz. U. z 2020 r.  poz. 1439 z późn. zm.), po uzyskaniu opinii Państwowego Powiatowego Inspektora Sanitarnego                        w Łukowie, Rada Miasta Stoczek Łukowski uchwala, co następuje:</w:t>
      </w:r>
    </w:p>
    <w:p>
      <w:pPr>
        <w:pStyle w:val="Brakstyluakapitowego"/>
        <w:widowControl/>
        <w:spacing w:lineRule="auto" w:line="276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a się, że w zamian za uiszczoną przez właścicieli nieruchomości opłatę za gospodarowanie odpadami komunalnymi, Miasto Stoczek Łukowski będzie świadczyć usługi odbierania od właścicieli nieruchomości odpadów komunalnych zebranych na nieruchomości, w ilości w jakiej zostały wytworzone na nieruchomości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uiszczonej przez właściciela nieruchomości opłaty za gospodarowanie odpadami komunalnymi, Miasto Stoczek Łukowski przejmuje od właścicieli nieruchomości obowiązek wyposażenia nieruchomości w worki służące do zbierania odpadów komunalnych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eranie zmieszanych odpadów komunalnych i odpadów ulegających biodegradacji będzie dokonywane:</w:t>
      </w:r>
    </w:p>
    <w:p>
      <w:pPr>
        <w:pStyle w:val="Brakstyluakapitowego"/>
        <w:widowControl/>
        <w:numPr>
          <w:ilvl w:val="0"/>
          <w:numId w:val="6"/>
        </w:numPr>
        <w:spacing w:lineRule="auto" w:line="276"/>
        <w:ind w:left="106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 na tydzień – od właścicieli nieruchomości zamieszkałych w zabudowie wielorodzinnej,</w:t>
      </w:r>
    </w:p>
    <w:p>
      <w:pPr>
        <w:pStyle w:val="Brakstyluakapitowego"/>
        <w:widowControl/>
        <w:numPr>
          <w:ilvl w:val="0"/>
          <w:numId w:val="4"/>
        </w:numPr>
        <w:spacing w:lineRule="auto" w:line="276"/>
        <w:ind w:left="106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 na dwa tygodnie – od właścicieli nieruchomości zamieszkałych w zabudowie jednorodzinnej oraz z nieruchomości, które w części stanowią nieruchomości, na których zamieszkują mieszkańcy, a w części nieruchomości na których nie zamieszkują mieszkańcy (mieszane)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.   Odbieranie od właścicieli nieruchomości selektywnie zebranych odpadów:</w:t>
      </w:r>
    </w:p>
    <w:p>
      <w:pPr>
        <w:pStyle w:val="Brakstyluakapitowego"/>
        <w:widowControl/>
        <w:spacing w:lineRule="auto" w:line="276"/>
        <w:ind w:left="36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papieru i tektury, tworzywa sztucznego w tym opakowań wielomateriałowych, metali,  </w:t>
      </w:r>
    </w:p>
    <w:p>
      <w:pPr>
        <w:pStyle w:val="Brakstyluakapitowego"/>
        <w:widowControl/>
        <w:spacing w:lineRule="auto" w:line="276"/>
        <w:ind w:left="36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szkła białego i kolorowego  oraz popiołu dokonywane będzie raz n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.</w:t>
      </w:r>
    </w:p>
    <w:p>
      <w:pPr>
        <w:pStyle w:val="PARSgrsf"/>
        <w:widowControl/>
        <w:spacing w:lineRule="auto" w:line="276"/>
        <w:ind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PARSgrsf"/>
        <w:widowControl/>
        <w:spacing w:lineRule="auto" w:line="276"/>
        <w:ind w:left="720" w:hanging="5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  </w:t>
      </w:r>
      <w:bookmarkStart w:id="0" w:name="_Hlk56172912"/>
      <w:r>
        <w:rPr>
          <w:rFonts w:cs="Arial" w:ascii="Arial" w:hAnsi="Arial"/>
          <w:b w:val="false"/>
          <w:color w:val="000000"/>
          <w:sz w:val="22"/>
          <w:szCs w:val="22"/>
        </w:rPr>
        <w:t xml:space="preserve">Punkt Selektywnego Zbierania Odpadów Komunalnych </w:t>
      </w:r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 xml:space="preserve">( PSZOK) zlokalizowany jest               w Stoczku Łukowskim przy ulicy Kościelnej 7. </w:t>
      </w:r>
    </w:p>
    <w:p>
      <w:pPr>
        <w:pStyle w:val="PARSgrsf"/>
        <w:widowControl/>
        <w:spacing w:lineRule="auto" w:line="276"/>
        <w:ind w:left="720" w:hanging="5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  PSZOK prowadzony jest przez Miejski Zakład Gospodarki Komunalnej w Stoczku Łukowskim.</w:t>
      </w:r>
    </w:p>
    <w:p>
      <w:pPr>
        <w:pStyle w:val="PARSgrsf"/>
        <w:widowControl/>
        <w:tabs>
          <w:tab w:val="clear" w:pos="708"/>
          <w:tab w:val="left" w:pos="180" w:leader="none"/>
          <w:tab w:val="left" w:pos="360" w:leader="none"/>
        </w:tabs>
        <w:spacing w:lineRule="auto" w:line="276"/>
        <w:ind w:left="540" w:hanging="5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</w:rPr>
        <w:t>3.   PSZOK przyjmuje dostarczone przez właścicieli nieruchomości z terenu miasta następujące rodzaje odpadów komunalnych: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rzeterminowane leki i chemikalia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zużyte baterie i akumulatory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zużyty sprzęt elektryczny i elektroniczny;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 -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meble i inne odpady wielkogabarytowe(np. materace, dywany, wózki dziecięce, suszarki na pranie itp.) 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odpady budowlane i rozbiórkowe ( w tym styropian) stanowiące odpady komunalne– nie więcej niż jeden pojemnik 1 100 l z gospodarstwa domowego w okresie roku kalendarzowego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zużyte opony – nie więcej niż 4 sztuki z gospodarstwa domowego w okresie ro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lendarzowego, </w:t>
      </w:r>
    </w:p>
    <w:p>
      <w:pPr>
        <w:pStyle w:val="Brakstyluakapitowego"/>
        <w:widowControl/>
        <w:spacing w:lineRule="auto" w:line="276"/>
        <w:ind w:left="680" w:hanging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8)  odpady niebezpieczne,</w:t>
      </w:r>
    </w:p>
    <w:p>
      <w:pPr>
        <w:pStyle w:val="Brakstyluakapitowego"/>
        <w:widowControl/>
        <w:spacing w:lineRule="auto" w:line="276"/>
        <w:ind w:left="680" w:hanging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9)  odzież i tekstylia.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SZOK nie przyjmowane są następujące rodzaje odpadów: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 zmieszane odpady komunalne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) odpady zawierające azbest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) papy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4) części samochodowe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5) opony z pojazdów ciężarowych i maszyn rolniczych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) sprzęt budowlany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7) urządzenia przemysłowe,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8) odpady poprodukcyjne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9) odpady nieoznaczone, bez możliwości ich identyfikacji,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0) butle gazowe i gaśnice,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1) wata i wełna,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2) padłe zwierzęta,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3) wszelkie inne odpady, które nie stanowią odpadów o charakterze komunalnym.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dpady w PSZOK gromadzone są selektywnie, w specjalnie do tego przeznaczonych, 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powiednio oznakowanych kontenerach lub pojemnikach, bądź w wyznaczonych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ejscach, w sposób bezpieczny dla zdrowia, ludzi i środowiska.</w:t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unkt selektywnego zbierania odpadów komunalnych świadczy usługi odbierania 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padów w ostatni piątek każdego miesiąca od godz. 7°° do godz. 15°°.       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Istnieje możliwość wstrzymania przyjmowania odpadów, o czym prowadzący PSZOK   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uje mieszkańców w sposób zwyczajowo przyjęty, co najmniej z jednodniowym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przedzeniem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łaściciele nieruchomości we własnym zakresie dostarczają do PSZOK odpady wymienione w pkt. 2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rzyjęcia odpadów dokonuje pracownik Miejskiego Zakładu Gospodarki Komunalnej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Prowadzący PSZOK prowadzi ewidencje nieruchomości, z których dowieziono we własnym zakresie odpady z uwzględnieniem rodzaju i ilości (wagi) przyjmowanych odpadów, adresu nieruchomości, na których powstały odpady, danych personalnych osób dostarczających odpady.</w:t>
      </w:r>
    </w:p>
    <w:p>
      <w:pPr>
        <w:pStyle w:val="Brakstyluakapitowego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ący PSZOK odmówi przyjęcia odpadu, jeżeli ich rodzaj i ilość wskazują na to, że nie należą one do grupy odpadów komunalnych lub przyjęcie odpadów może zagrażać życiu lub zdrowiu osób oraz może zagrażać zanieczyszczeniem środowiska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Osoby dostarczające odpady do PSZOK zobowiązane są do:</w:t>
      </w:r>
    </w:p>
    <w:p>
      <w:pPr>
        <w:pStyle w:val="Brakstyluakapitowego"/>
        <w:widowControl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orządkowania się zaleceniom pracownika obsługi PSZOK, w szczególności w zakresie miejsca oraz sposobu zdeponowania dostarczonych odpadów oraz sposobu poruszania się po terenie PSZOK,</w:t>
      </w:r>
    </w:p>
    <w:p>
      <w:pPr>
        <w:pStyle w:val="Brakstyluakapitowego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chowania wymogów przepisów BHP i p.poż.</w:t>
      </w:r>
    </w:p>
    <w:p>
      <w:pPr>
        <w:pStyle w:val="Brakstyluakapitowego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amodzielnego wrzucania dostarczonych odpadów do oznaczonego pojemnika/kontenera lub złożenia w miejscu wskazanym przez pracownika PSZOK.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3 -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kazania na żądanie pracownika obsługi PSZOK, zawartości odpadów w celu weryfikacji jaki rodzaj odpadów dostarczono.</w:t>
      </w:r>
    </w:p>
    <w:p>
      <w:pPr>
        <w:pStyle w:val="Brakstyluakapitowego"/>
        <w:widowControl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rakstyluakapitowego"/>
        <w:widowControl/>
        <w:spacing w:lineRule="auto" w:line="276"/>
        <w:ind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śla się tryb i sposób zgłaszania przez właścicieli nieruchomości przypadków niewłaściwego świadczenia usług przez przedsiębiorcę odbierającego odpady komunalne od właścicieli nieruchomości lub przez prowadzącego punkt selektywnego zbierania odpadów komunalnych:                                                                                                                            1)   uwagi i zastrzeżenia dotyczące odbierania odpadów komunalnych  oraz przyjmowania  </w:t>
      </w:r>
    </w:p>
    <w:p>
      <w:pPr>
        <w:pStyle w:val="Brakstyluakapitowego"/>
        <w:widowControl/>
        <w:spacing w:lineRule="auto" w:line="276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rzez punkt selektywnego zbierania odpadów komunalnych mogą być zgłaszane przez </w:t>
      </w:r>
    </w:p>
    <w:p>
      <w:pPr>
        <w:pStyle w:val="Brakstyluakapitowego"/>
        <w:widowControl/>
        <w:spacing w:lineRule="auto" w:line="276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właścicieli nieruchomości w godzinach pracy Urzędu Miasta  Stoczek Łukowski, Plac T. </w:t>
      </w:r>
    </w:p>
    <w:p>
      <w:pPr>
        <w:pStyle w:val="Brakstyluakapitowego"/>
        <w:widowControl/>
        <w:spacing w:lineRule="auto" w:line="276"/>
        <w:ind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Kościuszki 1 lub drogą elektroniczną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iasto@stoczek-lukowski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;                 2)   Przyjmowane i rozpatrywane będą jedynie uwagi i zastrzeżenia wnoszone na piśmie, </w:t>
      </w:r>
    </w:p>
    <w:p>
      <w:pPr>
        <w:pStyle w:val="Brakstyluakapitowego"/>
        <w:widowControl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nie do protokołu lub elektronicznie, zawierające imię i nazwisko oraz adres osoby wnoszącej.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Burmistrzowi Miasta.</w:t>
      </w:r>
    </w:p>
    <w:p>
      <w:pPr>
        <w:pStyle w:val="PARSgrsf"/>
        <w:widowControl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§ 5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raci moc uchwała Nr XVII/93/2016 Rady Miasta Stoczek Łukowski z dnia 8 lipca 2016 r.                          w sprawie określenia szczegółowego sposobu i zakresu świadczenia usług w zakresie odbierania odpadów komunalnych od właścicieli nieruchomości i zagospodarowania tych odpadów, w zamian za uiszczoną przez właściciela nieruchomości opłatę (Dz. Urz. Woj. Lubelskiego poz. 3176).</w:t>
      </w:r>
    </w:p>
    <w:p>
      <w:pPr>
        <w:pStyle w:val="PARSgrsf"/>
        <w:widowControl/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color w:val="000000"/>
        </w:rPr>
        <w:t>§ 6.</w:t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po upływie 14 dni od daty jej ogłoszenia w Dzienniku Urzędowym Województwa Lubelskiego.</w:t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stoczek-luk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7:00Z</dcterms:created>
  <dc:creator>UM</dc:creator>
  <dc:description/>
  <cp:keywords/>
  <dc:language>en-US</dc:language>
  <cp:lastModifiedBy>Zbyszek</cp:lastModifiedBy>
  <cp:lastPrinted>2020-05-27T09:22:00Z</cp:lastPrinted>
  <dcterms:modified xsi:type="dcterms:W3CDTF">2020-12-16T09:27:00Z</dcterms:modified>
  <cp:revision>11</cp:revision>
  <dc:subject/>
  <dc:title>Uchwała Nr</dc:title>
</cp:coreProperties>
</file>